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6667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480"/>
        <w:ind w:lef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207010</wp:posOffset>
                </wp:positionV>
                <wp:extent cx="3169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6.3pt" to="269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20"/>
          <w:position w:val="2"/>
        </w:rPr>
        <w:t>Eu,                                                              _-declaro para os devidos efeitos que me responsabilizo pela entrega da Factura/Recibo referente à PA nº XXX /2022 em nome da Universidade Nova de Lisboa-Faculdade Ciências e Tecnologia, com o NIF 501559094. Na eventualidade da não entrega dos mesmos comprometo-me a restituir a respectiva verba.</w:t>
      </w:r>
    </w:p>
    <w:p>
      <w:pPr>
        <w:pStyle w:val="Normal"/>
        <w:rPr>
          <w:rFonts w:ascii="Calibri" w:hAnsi="Calibri" w:cs="Calibri"/>
          <w:spacing w:val="20"/>
          <w:position w:val="2"/>
        </w:rPr>
      </w:pPr>
      <w:r>
        <w:rPr>
          <w:rFonts w:cs="Calibri" w:ascii="Calibri" w:hAnsi="Calibri"/>
          <w:spacing w:val="20"/>
          <w:position w:val="2"/>
        </w:rPr>
      </w:r>
    </w:p>
    <w:p>
      <w:pPr>
        <w:pStyle w:val="Normal"/>
        <w:ind w:left="-180" w:firstLine="18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Monte de Caparica,           de mês de 2022</w:t>
      </w:r>
    </w:p>
    <w:p>
      <w:pPr>
        <w:pStyle w:val="Normal"/>
        <w:ind w:left="126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1260" w:hanging="12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1259" w:hanging="1259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1259" w:hanging="1259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4248" w:firstLine="708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Assinatura</w:t>
      </w:r>
    </w:p>
    <w:p>
      <w:pPr>
        <w:pStyle w:val="Normal"/>
        <w:ind w:left="4248" w:firstLine="708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4248" w:firstLine="708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ind w:left="4248" w:firstLine="708"/>
        <w:rPr>
          <w:rFonts w:ascii="Calibri" w:hAnsi="Calibri" w:cs="Calibri"/>
          <w:spacing w:val="20"/>
          <w:lang w:val="en-US" w:eastAsia="en-US"/>
        </w:rPr>
      </w:pPr>
      <w:r>
        <w:rPr>
          <w:rFonts w:cs="Calibri" w:ascii="Calibri" w:hAnsi="Calibri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450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3.55pt" to="439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8" w:firstLine="708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74" w:right="147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0:00Z</dcterms:created>
  <dc:creator>Isilda Costa</dc:creator>
  <dc:description/>
  <cp:keywords/>
  <dc:language>en-US</dc:language>
  <cp:lastModifiedBy>Ines Rosa Santos</cp:lastModifiedBy>
  <cp:lastPrinted>2022-04-19T08:11:00Z</cp:lastPrinted>
  <dcterms:modified xsi:type="dcterms:W3CDTF">2022-06-27T08:35:00Z</dcterms:modified>
  <cp:revision>31</cp:revision>
  <dc:subject/>
  <dc:title>Universidade  Nova de Lisboa</dc:title>
</cp:coreProperties>
</file>